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Century Gothic" w:hAnsi="Century Gothic"/>
          <w:b/>
          <w:bCs/>
          <w:color w:val="003366"/>
          <w:sz w:val="32"/>
          <w:szCs w:val="32"/>
        </w:rPr>
        <w:t>Cuestionario para detección de necesidades formativas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Cs/>
          <w:color w:val="003366"/>
        </w:rPr>
        <w:t xml:space="preserve">Con el presente formulario pretendemos recoger las necesidades formativas de las entidades locales de la provincia de Almería para el diseño y planificación de las actividades del </w:t>
      </w:r>
      <w:r>
        <w:rPr>
          <w:rFonts w:cs="Times New Roman" w:ascii="Century Gothic" w:hAnsi="Century Gothic"/>
          <w:b/>
          <w:bCs/>
          <w:color w:val="003366"/>
        </w:rPr>
        <w:t>Plan Agrupado de Formación 2022 / 2023</w:t>
      </w:r>
      <w:r>
        <w:rPr>
          <w:rFonts w:cs="Times New Roman" w:ascii="Century Gothic" w:hAnsi="Century Gothic"/>
          <w:bCs/>
          <w:color w:val="003366"/>
        </w:rPr>
        <w:t xml:space="preserve"> que promueve la diputación de Almería.</w:t>
      </w:r>
    </w:p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jc w:val="both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  <w:t>Los resultados que se extraigan permitirán mejorar la calidad de la formación adaptándola a las necesidades reales de las entidades adscritas al plan de formación.</w:t>
      </w:r>
    </w:p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  <w:t>Muchas gracias por su colaboración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color w:val="003366"/>
        </w:rPr>
        <w:t>Identificación de la entidad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084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Ent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color w:val="003366"/>
              </w:rPr>
              <w:t>Propuesta presentada p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color w:val="00336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E-mail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léfono de contact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Cs/>
          <w:color w:val="003366"/>
        </w:rPr>
        <w:t>Indique las acciones formativas que dentro de cada área de conocimiento considera como formación fundamental para el personal de su entidad, el grado de prioridad y el número de personas aproximado que se ven afectadas.</w:t>
      </w:r>
    </w:p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1.- Admnistración electrónic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320"/>
        <w:gridCol w:w="1409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dministración electrón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glamento de administración electrón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l expediente electrónico. MOAD. Nuevos desarrollos onl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gistro telemát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archivos electrónic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expedient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gitalización procesos administrativ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sistencias técnicas (SIAM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irma electrónica (Firma_NotifIc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ortafirm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Notificaciones (Inter_Sec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uerdos electrónic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taforma intermediación: no requerir documentación al ciudad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2.- Aplicación de contabilidad (SICAL)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521"/>
        <w:gridCol w:w="14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nálisis de estados económicos y financier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sultas y explotación de dat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abilidad del inmovilizado y gestión patrimoni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presupuestaria en el sistema de información contab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3.- Aplicaciones de gestión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524"/>
        <w:gridCol w:w="1436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allejero de Andalucía (CDAU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Contratos en red, presentación telemática de oferta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vocatorias de asistencia financiera a entidades (CAFÉ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-facturación (TIFAC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acienda local (EHAL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Padrón de habitante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4.- Dirección y gerencia públic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226"/>
        <w:gridCol w:w="1351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ificación estratég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la calid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para la planificación, dirección y gestión de proyect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por objetiv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equipos de trabajo y resolución de conflictos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relaciones personales e interpersonales. Inteligencia emocional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municación eficien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valuación del rendimien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para la toma de decisio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novacion y creativida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Uso eficaz del tiempo y delegación de tare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reunion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5.- Jurídico / Procedimental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171"/>
        <w:gridCol w:w="1317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ratos en el sector públ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actica en la elaboración de pliegos de contratos admnistrativo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icitación electrónica. Procedimiento abierto simplificado con lotes en PLACS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 y contrato de obras. Supervisión de la LCSP. Reglamen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cedimiento administrativo comú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cedimiento sancionador y expediente disciplin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tección de datos de carácter person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acionalización y sostenibilidad de la administración loc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égimen jurídico del sector públ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de la información. Esquema nacional de segur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nsparencia en admnistraciones pública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ublicidad activ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dministración de portales de transparenc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ey de subvenciones, reglamento. Justificación de subvencio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ponsabilidad patrimonial de la administración públ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patrimonio municipal. Propiedad e inventario de biene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mpuesto sobre incremento del valor de terrenos naturaleza urba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ponsabilidad social corporativa y sostenibilid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6.- Económico presupuestari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359"/>
        <w:gridCol w:w="1432"/>
      </w:tblGrid>
      <w:tr>
        <w:trPr>
          <w:tblHeader w:val="true"/>
          <w:cantSplit w:val="true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supuesto y contabilidad de las corporaciones local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l presupues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stemas de fiscalización y control financier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rol inter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Estabilidad presupuestaria, regla de gasto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iscalizació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tesorerí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ificación financiera y gestión de tesorerí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ondos NEXT GENERATION UE. Planes de recuperació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rco financiero plurianu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7.- Gestión tributaria y recaudatori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408"/>
        <w:gridCol w:w="1436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ción informática de gestión tributaria (PISATMU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recaudatoria en las entidades local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tributaria en las entidades local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calidad en administración tribut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odelo de excelencia EFQM 2020. Concepto y estructu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tención telefónica y telemática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bCs/>
                <w:color w:val="003366"/>
              </w:rPr>
              <w:t>en administración tributa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8.- Comunicación y atención ciudadan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308"/>
        <w:gridCol w:w="140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tención telefón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municación y trato con el públ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reclamacio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engua de signos española para comunicación con sord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tención a personas en situación de vulnerabilida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rketing de servicios públic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tocolo institucion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dministración de portales web. Accesibilidad de contenid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09.- Administrativ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454"/>
        <w:gridCol w:w="1436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lización de agenda (telefónica, direcciones y reuniones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stilo admnistrativor, edacción de document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rchivo y registro de documento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l tiem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dacción de textos y estilo administrativ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bajo en equip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mitación de expedientes y procedimientos administrativo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Utilización de maquinaria de reprografí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br w:type="page"/>
      </w:r>
      <w:r>
        <w:rPr>
          <w:rFonts w:cs="Times New Roman" w:ascii="Century Gothic" w:hAnsi="Century Gothic"/>
          <w:b/>
          <w:bCs/>
          <w:color w:val="003366"/>
        </w:rPr>
        <w:t>10. Servicios sociales, igualdad, familia, geriatría, menores, drogodependencias y tutel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157"/>
        <w:gridCol w:w="1309"/>
      </w:tblGrid>
      <w:tr>
        <w:trPr>
          <w:tblHeader w:val="true"/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Servicios Sociales Comunitari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étodos de intervenc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étodos de investigac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ele-intervención en servicios sociales. Posibilidades y re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intervención en servicios socia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esarrollo de planes locales de intervención en zonas desfavorecid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bajo en equipos multidisciplina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stema de comuniciación y registro (SIUSS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ción ACIVIT. Administración digital servicios socia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formes periciales en servicios socia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as prestaciones no contributivas y su gestió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a evaluación e intervención psicológica en servicios socia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Intervención con personas con discapacida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olución y gestión del conflicto ético en la intervención soci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Igualdad, Famil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y atención de la violencia de gén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Violencia de género y dependencia emocion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cesos de comunicación con perspectiva de géner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con familias en situación de vulnerabil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cuperabilidad familiar. Evaluación de competencias y resilienc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mpetencias parentales en la intervención con familias y men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lización en mediación de conflictos familiares y civi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ego y vínculos familia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Valoración de riesgos en infanc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l maltrato a men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con menores infract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Drogodependencias y Adiccio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agnóstico en adiccio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atología dual en adiccio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stema de información en drogodependencias (SIPASD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adicciones a TIC´S y redes socia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Nuevas adicciones entre jóve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3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Gertiatrí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l maltrato a personas may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tención geriátri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uidados paliativ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uidado de mayores en. Atención centrada en la perso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rgonomía y manipulación de personas may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nimación sociocultural para mayo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Tute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capacidad y tutela jurídica en adulto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tención centrada en la persona. Procesos de incapacidad  tute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aching para cuidado de personas dependien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color w:val="003366"/>
        </w:rPr>
        <w:t>11.- Cultur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461"/>
        <w:gridCol w:w="1436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desarrollo cultural en el territor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moción y difusión de actividades cultura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espacios cultura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l patrimonio cultur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para diseño de actividades (Autocad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Organización de actividades culturales, legislación y segurid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dentificación de recursos patrimonia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atrocinio y mecenazgo cultura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luminación y sonido en espectáculos cultural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stemas inalámbic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 higiene en espacios escénic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namización de Bibliotecas. Clubes de lectu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seño gráfico básico. Maquetación de libros y revist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2.- Deporte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181"/>
        <w:gridCol w:w="1324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instalaciones deportiv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 director de instalaciones y equipamiento depor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es de mantenimiento y seguridad en instalaciones deportiv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luminación y sonido en actividades deportiv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Organización de actividades deportivas, legislación y segurida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a colaboración público privada en la gestión deporti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atrocinio y mecenazgo depor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moción y difusión de actividades deportiv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de comunicación para difusiónde prácticas deportiva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tocolo depor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desarrollo depor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 higiene en espacios deportiv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rol y seguridad en piscinas municipal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  <w:r>
        <w:br w:type="page"/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color w:val="003366"/>
        </w:rPr>
        <w:t>13.- Educación infantil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308"/>
        <w:gridCol w:w="1401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ividades de animación sociocultural en educación infant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gramación por proyec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educación: educar en igualdad de géner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lumnado con necesidades educativas especia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l juego como herramienta didáct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usicoterapia y emociones en educación infant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strategias de comunicación con padres y madr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imeros auxilios y salud en la infa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Nutrición infantil. Dietas para colectivos especial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ducación y reeducación de la voz para personal docen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4.- Juventud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524"/>
        <w:gridCol w:w="1436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otivación y dinamización juvenil en medio rur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formación y búsqueda de empleo para jóven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Utilización de redes sociales en dinamización juven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5.- Policía local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2448"/>
        <w:gridCol w:w="1436"/>
      </w:tblGrid>
      <w:tr>
        <w:trPr>
          <w:tblHeader w:val="true"/>
          <w:cantSplit w:val="true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ante violencia de género (VIOGEM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olicía de tráfico especialista en drog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grama agente tu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polo - Actuaciones con vehículos: abandono / depósi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polo - Gestión de atestad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polo - Gestión de mercados ambulantes y otras licenci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Appolo - Gestión intern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polo - Tramitación denuncias y expedientes sancionador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policial con armas de fue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l atestado unificado polici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utoprotección, defensa personal, inmovilización y deten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ducción polici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rol de ruid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stablecimiento de controles estáticos de seguridad y tráfic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en extranjerí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con vehículos extranjer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ante usurpaciones de bienes inmueb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abilidades de man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en aglomeracion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en cris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ciudadana y legislación pe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6. Bomberos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408"/>
        <w:gridCol w:w="1436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con personas en situaciones de cris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en inundacion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ción en presencia de electricid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erturas de puertas, cerrajerí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abilidades de comunicación y atención telefón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abilidades de man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movilización y traslado de víctimas politraumatiza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ervención NB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nejo de auto-escalas en extinción de incendi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cate en accidentes de trafi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cate en altura - montaña y urb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cate en espacios confinados (cuevas, pozos…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cate en vehículos pesados</w:t>
            </w:r>
            <w:r>
              <w:rPr/>
              <w:t xml:space="preserve"> y </w:t>
            </w:r>
            <w:r>
              <w:rPr>
                <w:rFonts w:eastAsia="Times New Roman" w:cs="Times New Roman" w:ascii="Arial Narrow" w:hAnsi="Arial Narrow"/>
                <w:bCs/>
                <w:color w:val="003366"/>
              </w:rPr>
              <w:t>mercanías peligros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cate subacuático con baja visibilid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Ventilación táctica en incendi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7.- Personal de mantenimiento y oficios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3366"/>
          <w:sz w:val="18"/>
          <w:szCs w:val="1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240"/>
        <w:gridCol w:w="1360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dor de productos fitosanitarios bás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dor de productos fitosanitarios actualizació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ertificado de aptitud profesional para conductores de camio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Operaciones de mantenimiento básico en centros públic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legionelosis bás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legionelosis actualizació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riesgos en personal de obras públic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n el manejo de maquinaria de jardiner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n el manejo de dump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n el manejo de grúas plu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n trabajos en al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erturas de puertas, cerrajer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ntenimiento del arbolado urba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ntenimiento de parques infanti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8.-</w:t>
      </w:r>
      <w:r>
        <w:rPr/>
        <w:t xml:space="preserve"> </w:t>
      </w:r>
      <w:r>
        <w:rPr>
          <w:rFonts w:cs="Times New Roman" w:ascii="Century Gothic" w:hAnsi="Century Gothic"/>
          <w:b/>
          <w:bCs/>
          <w:color w:val="003366"/>
        </w:rPr>
        <w:t>Ofimática y tecnologías de la comunicación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154"/>
        <w:gridCol w:w="1307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rvicios de internet en la nube, herramientas colaborativas y recursos digital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de conexión remo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digitales para la gestión y difusión de proyec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cesador de textos LibreOficce Wri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oja de cálculo LibreOficce Cal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sentaciones con LibreOficce Impre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cesador de textos Microsoft Wor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oja de cálculo Microsoft Exc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sentaciones con Microsoft PowerPoi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otus correo electrónico bás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otus uso avanzado (agenda, reuniones, bases de datos…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tamiento de documentos pdf. Adobe Read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mpetencias digitales básicas: información, recursos en intern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ntroducción datos en web CMS P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tamiento y administracion de web CMS P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cesiibilidad de documentación en entronos w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Uso de redes sociales en admnistraciones públic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informática. Cómo proteger los datos del ordenado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19.- Informática avanzada para personal técnico de servicios de informática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8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524"/>
        <w:gridCol w:w="143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dministración base de datos Oracle 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dministración de Windows 2012 Serv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ache Tomca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ciones con Appe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esarrollo de aplicaciones móviles para Andro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taforma e-learning Mood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tocolos de redes informá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Q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elefonía I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ZK Enterpris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br w:type="page"/>
      </w:r>
      <w:r>
        <w:rPr>
          <w:rFonts w:cs="Times New Roman" w:ascii="Century Gothic" w:hAnsi="Century Gothic"/>
          <w:b/>
          <w:bCs/>
          <w:color w:val="003366"/>
        </w:rPr>
        <w:t>20.- Informática aplicada a proyectos técnicos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524"/>
        <w:gridCol w:w="1436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stemas de información geográfica, QGI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utoca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utocad 3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utocad MA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Big data, análisis e interpretación de dato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Implantación de metodología BI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álculo de presupuestos proyectos, PRES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seño en 3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erramientas para geotec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Hidraúlica HEC-RA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Tratamiento de imágenes con PHOTOSHO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 xml:space="preserve">Diseño de material de difusión con software libre: GIMP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21.- Prevención de riesgos y salud laboral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66"/>
        <w:gridCol w:w="143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imeros auxilios y soporte vital bási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frontamiento del estrés laboral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bCs/>
                <w:color w:val="003366"/>
              </w:rPr>
              <w:t>y manejo de la ansied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utoprotección: emergencias, incendios y primeros auxilio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rgonomía y manipulación de carg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ormación mediadores laborales en prevención de adiccion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riesgos laborales bási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prevención de riesgos labo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solución de conflictos en servicios asistenci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eguridad en la movilidad vial y de maquin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riesgos ante la covi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vención de riesgos en la utilización de pantall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22.-</w:t>
      </w:r>
      <w:r>
        <w:rPr/>
        <w:t xml:space="preserve"> </w:t>
      </w:r>
      <w:r>
        <w:rPr>
          <w:rFonts w:cs="Times New Roman" w:ascii="Century Gothic" w:hAnsi="Century Gothic"/>
          <w:b/>
          <w:bCs/>
          <w:color w:val="003366"/>
        </w:rPr>
        <w:t>Recursos humanos y formación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327"/>
        <w:gridCol w:w="1413"/>
      </w:tblGrid>
      <w:tr>
        <w:trPr>
          <w:tblHeader w:val="true"/>
          <w:cantSplit w:val="true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Recursos human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lización de legislación en recursos human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plicación del EBEP, RDL 5/2015 de 30 de octub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atálogo de puestos de trabajo y relación de puest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egislación en seguridad so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Negociación colectiva en las entidades local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GEP Administración de person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GEP Procesos mensuales y liquidación de incidencia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SIGEP Seguridad social SILT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spectos prácticos del Teletrabajo y la gestión de equip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  <w:t>Form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ormación de formado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esentaciones eficaces en actividades formativa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Formadores en re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laboración de contenidos para actividades On-Li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cursos de tutorización y evaliuación de actividades On-Li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23.- Desarrollo local, fomento de empleo y proyectos europeos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322"/>
        <w:gridCol w:w="1410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a agenda 20/30 y los objetivos de desarrollo sosteni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es para</w:t>
            </w:r>
            <w:r>
              <w:rPr/>
              <w:t xml:space="preserve"> </w:t>
            </w:r>
            <w:r>
              <w:rPr>
                <w:rFonts w:eastAsia="Times New Roman" w:cs="Times New Roman" w:ascii="Arial Narrow" w:hAnsi="Arial Narrow"/>
                <w:bCs/>
                <w:color w:val="003366"/>
              </w:rPr>
              <w:t>evitar la despoblación ru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rección de proyect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desarrollo local y territori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conomía verde y circul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integral de proyectos. Planificación y seguimi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y justificación proyectos europe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rketing en proyectos de desarrol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royectos de fomento de emple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edes sociales como herramienta de la búsqueda de emple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Cs/>
          <w:color w:val="003366"/>
        </w:rPr>
      </w:pPr>
      <w:r>
        <w:rPr>
          <w:rFonts w:cs="Times New Roman" w:ascii="Century Gothic" w:hAnsi="Century Gothic"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24.- Urbanismo, energía y medio ambiente.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155"/>
        <w:gridCol w:w="1307"/>
      </w:tblGrid>
      <w:tr>
        <w:trPr>
          <w:tblHeader w:val="true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Temá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rior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Cs/>
                <w:color w:val="003366"/>
              </w:rPr>
              <w:t>Alta - Media - Ba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Perdona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</w:rPr>
              <w:t>afectado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cesibilidad en edificaciones públic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ctualización en legislación urbanís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La valoración urbanística en la ley del sue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ertificación y rehabilitación energé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iudades inteligentes, planificación y diseñ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Dirección y control de ob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otec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Aspectos legales en gestión de residuos y verteder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Economía circular en residuos, energía y reducción de emisio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nejo de drones en vigilancia e inspección de espacios públic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anejo de drones para sistemas de información geográf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Movilidad sostenib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atología y rehabilitación edifici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Urbanismo y medio ambi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Régimen de comunicación previa. Licencias y otorgamien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Planes municipales de lucha contra el cambio climáti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Control de play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Times New Roman"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Cs/>
                <w:color w:val="003366"/>
              </w:rPr>
              <w:t>Gestión de parques infanti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3366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Century Gothic" w:hAnsi="Century Gothic"/>
          <w:b/>
          <w:bCs/>
          <w:color w:val="003366"/>
          <w:sz w:val="28"/>
          <w:szCs w:val="28"/>
        </w:rPr>
        <w:t>Sugerencias que desee aportar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Century Gothic" w:hAnsi="Century Gothic"/>
          <w:b/>
          <w:bCs/>
          <w:color w:val="0033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  <w:t>Propuesta de acción formativa</w:t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rPr>
          <w:rFonts w:ascii="Century Gothic" w:hAnsi="Century Gothic" w:cs="Times New Roman"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Cs/>
          <w:color w:val="003366"/>
          <w:sz w:val="20"/>
          <w:szCs w:val="20"/>
        </w:rPr>
        <w:t>En el caso de que quieran porponer acciones formativas no recogidas en el cuestiomnario utilice los siguientes formularios, que podrá copiar y pegar en éste documento tantas veces como acciones formativas deseen proponer.</w:t>
      </w:r>
    </w:p>
    <w:p>
      <w:pPr>
        <w:pStyle w:val="Normal"/>
        <w:rPr>
          <w:rFonts w:ascii="Century Gothic" w:hAnsi="Century Gothic" w:cs="Times New Roman"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Cs/>
          <w:color w:val="003366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Títul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0" w:name="_1647158589"/>
      <w:bookmarkEnd w:id="0"/>
      <w:r>
        <w:rPr>
          <w:rFonts w:cs="Times New Roman" w:ascii="Arial Narrow" w:hAnsi="Arial Narrow"/>
          <w:color w:val="003366"/>
          <w:sz w:val="20"/>
          <w:szCs w:val="20"/>
        </w:rPr>
        <w:object w:dxaOrig="87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18pt" filled="f" o:ole="">
            <v:imagedata r:id="rId3" o:title=""/>
          </v:shape>
          <o:OLEObject Type="Embed" ProgID="" ShapeID="ole_rId2" DrawAspect="Content" ObjectID="_763101770" r:id="rId2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bjetiv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" w:name="_1647158590"/>
      <w:bookmarkEnd w:id="1"/>
      <w:r>
        <w:rPr>
          <w:rFonts w:cs="Times New Roman" w:ascii="Arial Narrow" w:hAnsi="Arial Narrow"/>
          <w:color w:val="003366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0.15pt;height:57.65pt" type="#_x0000_t75"/>
          <w:control r:id="rId4" w:name="DefaultOcxName22" w:shapeid="control_shape_0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Perfil del personal destinatari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2" w:name="_1647158591"/>
      <w:bookmarkEnd w:id="2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" o:allowincell="t" style="width:440.15pt;height:57.65pt" type="#_x0000_t75"/>
          <w:control r:id="rId5" w:name="DefaultOcxName221" w:shapeid="control_shape_1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Contenid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3" w:name="_1647158592"/>
      <w:bookmarkEnd w:id="3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2" o:allowincell="t" style="width:440.15pt;height:57.65pt" type="#_x0000_t75"/>
          <w:control r:id="rId6" w:name="DefaultOcxName21" w:shapeid="control_shape_2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Metodología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4" w:name="_1647158593"/>
      <w:bookmarkEnd w:id="4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3" o:allowincell="t" style="width:440.15pt;height:57.65pt" type="#_x0000_t75"/>
          <w:control r:id="rId7" w:name="DefaultOcxName23" w:shapeid="control_shape_3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color w:val="003366"/>
          <w:sz w:val="20"/>
          <w:szCs w:val="20"/>
        </w:rPr>
        <w:t>Personal d</w:t>
      </w: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cente previst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5" w:name="_1647158594"/>
      <w:bookmarkEnd w:id="5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4" o:allowincell="t" style="width:440.15pt;height:57.65pt" type="#_x0000_t75"/>
          <w:control r:id="rId8" w:name="DefaultOcxName24" w:shapeid="control_shape_4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ecesidades específicas de medios técnicos 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6" w:name="_1647158596"/>
      <w:bookmarkEnd w:id="6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5" o:allowincell="t" style="width:440.15pt;height:57.65pt" type="#_x0000_t75"/>
          <w:control r:id="rId9" w:name="DefaultOcxName242" w:shapeid="control_shape_5"/>
        </w:objec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úmero total de horas y distribución horaria </w:t>
      </w:r>
      <w:r>
        <w:rPr>
          <w:rFonts w:cs="Times New Roman" w:ascii="Arial Narrow" w:hAnsi="Arial Narrow"/>
          <w:color w:val="003366"/>
          <w:sz w:val="20"/>
          <w:szCs w:val="20"/>
        </w:rPr>
        <w:t>(Se habrá de especificar la distribución de las horas del curso por semana/mes)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7" w:name="_1647158597"/>
      <w:bookmarkEnd w:id="7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6" o:allowincell="t" style="width:440.15pt;height:57.65pt" type="#_x0000_t75"/>
          <w:control r:id="rId10" w:name="DefaultOcxName243" w:shapeid="control_shape_6"/>
        </w:object>
      </w:r>
    </w:p>
    <w:p>
      <w:pPr>
        <w:pStyle w:val="Normal"/>
        <w:rPr>
          <w:rFonts w:ascii="Century Gothic" w:hAnsi="Century Gothic" w:cs="Times New Roman"/>
          <w:vanish/>
          <w:color w:val="003366"/>
          <w:sz w:val="20"/>
          <w:szCs w:val="20"/>
        </w:rPr>
      </w:pPr>
      <w:r>
        <w:rPr>
          <w:rFonts w:cs="Times New Roman" w:ascii="Century Gothic" w:hAnsi="Century Gothic"/>
          <w:vanish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  <w:t xml:space="preserve">NOTA: </w:t>
      </w:r>
      <w:r>
        <w:rPr>
          <w:rFonts w:cs="Times New Roman" w:ascii="Century Gothic" w:hAnsi="Century Gothic"/>
          <w:color w:val="003366"/>
          <w:sz w:val="20"/>
          <w:szCs w:val="20"/>
        </w:rPr>
        <w:t>Las propuestas deben contener como mínimo esta información, pudiéndose añadir todo lo que se crea conveniente en un archivo adjunto.</w:t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  <w:t xml:space="preserve">Una vez finalizado esta información se envía por correo electrónico a: </w:t>
      </w:r>
      <w:hyperlink r:id="rId11">
        <w:r>
          <w:rPr>
            <w:rStyle w:val="InternetLink"/>
            <w:rFonts w:cs="Times New Roman" w:ascii="Century Gothic" w:hAnsi="Century Gothic"/>
            <w:sz w:val="20"/>
            <w:szCs w:val="20"/>
          </w:rPr>
          <w:t>formacion@dipalme.org</w:t>
        </w:r>
      </w:hyperlink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color w:val="003366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Títul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8" w:name="_1647420941"/>
      <w:bookmarkEnd w:id="8"/>
      <w:r>
        <w:rPr>
          <w:rFonts w:cs="Times New Roman" w:ascii="Arial Narrow" w:hAnsi="Arial Narrow"/>
          <w:color w:val="003366"/>
          <w:sz w:val="20"/>
          <w:szCs w:val="20"/>
        </w:rPr>
        <w:object w:dxaOrig="87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75pt;height:18pt" filled="f" o:ole="">
            <v:imagedata r:id="rId13" o:title=""/>
          </v:shape>
          <o:OLEObject Type="Embed" ProgID="" ShapeID="ole_rId12" DrawAspect="Content" ObjectID="_1535883630" r:id="rId12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bjetiv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9" w:name="_1699175507"/>
      <w:bookmarkEnd w:id="9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7" o:allowincell="t" style="width:440.15pt;height:57.65pt" type="#_x0000_t75"/>
          <w:control r:id="rId14" w:name="DefaultOcxName223" w:shapeid="control_shape_7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Perfil del personal destinatari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0" w:name="_1647420939"/>
      <w:bookmarkEnd w:id="10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8" o:allowincell="t" style="width:440.15pt;height:57.65pt" type="#_x0000_t75"/>
          <w:control r:id="rId15" w:name="DefaultOcxName2211" w:shapeid="control_shape_8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Contenid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1" w:name="_1647421006"/>
      <w:bookmarkEnd w:id="11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9" o:allowincell="t" style="width:440.15pt;height:57.65pt" type="#_x0000_t75"/>
          <w:control r:id="rId16" w:name="DefaultOcxName211" w:shapeid="control_shape_9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Metodología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2" w:name="_1647420937"/>
      <w:bookmarkEnd w:id="12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0" o:allowincell="t" style="width:440.15pt;height:57.65pt" type="#_x0000_t75"/>
          <w:control r:id="rId17" w:name="DefaultOcxName231" w:shapeid="control_shape_10"/>
        </w:objec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3366"/>
          <w:sz w:val="20"/>
          <w:szCs w:val="20"/>
        </w:rPr>
        <w:t>Personal d</w:t>
      </w: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cente previst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3" w:name="_1647420936"/>
      <w:bookmarkEnd w:id="13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1" o:allowincell="t" style="width:440.15pt;height:57.65pt" type="#_x0000_t75"/>
          <w:control r:id="rId18" w:name="DefaultOcxName241" w:shapeid="control_shape_11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ecesidades específicas de medios técnicos 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14" w:name="_1647420935"/>
      <w:bookmarkEnd w:id="14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2" o:allowincell="t" style="width:440.15pt;height:57.65pt" type="#_x0000_t75"/>
          <w:control r:id="rId19" w:name="DefaultOcxName2421" w:shapeid="control_shape_12"/>
        </w:objec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úmero total de horas y distribución horaria </w:t>
      </w:r>
      <w:r>
        <w:rPr>
          <w:rFonts w:cs="Times New Roman" w:ascii="Arial Narrow" w:hAnsi="Arial Narrow"/>
          <w:color w:val="003366"/>
          <w:sz w:val="20"/>
          <w:szCs w:val="20"/>
        </w:rPr>
        <w:t>(Se habrá de especificar la distribución de las horas del curso por semana/mes)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15" w:name="_1647420934"/>
      <w:bookmarkEnd w:id="15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3" o:allowincell="t" style="width:440.15pt;height:57.65pt" type="#_x0000_t75"/>
          <w:control r:id="rId20" w:name="DefaultOcxName2431" w:shapeid="control_shape_13"/>
        </w:object>
      </w:r>
    </w:p>
    <w:p>
      <w:pPr>
        <w:pStyle w:val="Normal"/>
        <w:rPr>
          <w:rFonts w:ascii="Century Gothic" w:hAnsi="Century Gothic" w:cs="Times New Roman"/>
          <w:vanish/>
          <w:color w:val="003366"/>
          <w:sz w:val="20"/>
          <w:szCs w:val="20"/>
        </w:rPr>
      </w:pPr>
      <w:r>
        <w:rPr>
          <w:rFonts w:cs="Times New Roman" w:ascii="Century Gothic" w:hAnsi="Century Gothic"/>
          <w:vanish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color w:val="003366"/>
          <w:sz w:val="20"/>
          <w:szCs w:val="20"/>
        </w:rPr>
        <w:t>NOTA</w:t>
      </w:r>
      <w:r>
        <w:rPr>
          <w:rFonts w:cs="Times New Roman" w:ascii="Century Gothic" w:hAnsi="Century Gothic"/>
          <w:color w:val="003366"/>
          <w:sz w:val="20"/>
          <w:szCs w:val="20"/>
        </w:rPr>
        <w:t>: Las propuestas deben contener como mínimo esta información, pudiéndose añadir todo lo que se crea conveniente en un archivo adjunto.</w:t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  <w:t xml:space="preserve">Una vez finalizado esta información se envía por correo electrónico a: </w:t>
      </w:r>
      <w:hyperlink r:id="rId21">
        <w:r>
          <w:rPr>
            <w:rStyle w:val="InternetLink"/>
            <w:rFonts w:cs="Times New Roman" w:ascii="Century Gothic" w:hAnsi="Century Gothic"/>
            <w:sz w:val="20"/>
            <w:szCs w:val="20"/>
          </w:rPr>
          <w:t>formacion@dipalme.org</w:t>
        </w:r>
      </w:hyperlink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Títul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6" w:name="_1647421011"/>
      <w:bookmarkEnd w:id="16"/>
      <w:r>
        <w:rPr>
          <w:rFonts w:cs="Times New Roman" w:ascii="Arial Narrow" w:hAnsi="Arial Narrow"/>
          <w:color w:val="003366"/>
          <w:sz w:val="20"/>
          <w:szCs w:val="20"/>
        </w:rPr>
        <w:object w:dxaOrig="877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8.75pt;height:18pt" filled="f" o:ole="">
            <v:imagedata r:id="rId23" o:title=""/>
          </v:shape>
          <o:OLEObject Type="Embed" ProgID="" ShapeID="ole_rId22" DrawAspect="Content" ObjectID="_841244733" r:id="rId22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bjetiv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7" w:name="_1701143169"/>
      <w:bookmarkEnd w:id="17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4" o:allowincell="t" style="width:440.15pt;height:57.65pt" type="#_x0000_t75"/>
          <w:control r:id="rId24" w:name="DefaultOcxName224" w:shapeid="control_shape_14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Perfil del personal destinatari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8" w:name="_1647420966"/>
      <w:bookmarkEnd w:id="18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5" o:allowincell="t" style="width:440.15pt;height:57.65pt" type="#_x0000_t75"/>
          <w:control r:id="rId25" w:name="DefaultOcxName2212" w:shapeid="control_shape_15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Contenidos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19" w:name="_1647421014"/>
      <w:bookmarkEnd w:id="19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6" o:allowincell="t" style="width:440.15pt;height:57.65pt" type="#_x0000_t75"/>
          <w:control r:id="rId26" w:name="DefaultOcxName212" w:shapeid="control_shape_16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Metodología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bookmarkStart w:id="20" w:name="_1647420964"/>
      <w:bookmarkEnd w:id="20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7" o:allowincell="t" style="width:440.15pt;height:57.65pt" type="#_x0000_t75"/>
          <w:control r:id="rId27" w:name="DefaultOcxName232" w:shapeid="control_shape_17"/>
        </w:object>
      </w:r>
    </w:p>
    <w:p>
      <w:pPr>
        <w:pStyle w:val="Normal"/>
        <w:rPr/>
      </w:pPr>
      <w:r>
        <w:rPr>
          <w:rFonts w:cs="Times New Roman" w:ascii="Arial Narrow" w:hAnsi="Arial Narrow"/>
          <w:b/>
          <w:color w:val="003366"/>
          <w:sz w:val="20"/>
          <w:szCs w:val="20"/>
        </w:rPr>
        <w:t>Personal d</w:t>
      </w: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>ocente previsto</w:t>
      </w:r>
    </w:p>
    <w:p>
      <w:pPr>
        <w:pStyle w:val="Normal"/>
        <w:rPr>
          <w:rFonts w:ascii="Arial Narrow" w:hAnsi="Arial Narrow" w:cs="Times New Roman"/>
          <w:color w:val="003366"/>
          <w:sz w:val="20"/>
          <w:szCs w:val="20"/>
        </w:rPr>
      </w:pPr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8" o:allowincell="t" style="width:440.15pt;height:57.65pt" type="#_x0000_t75"/>
          <w:control r:id="rId28" w:name="DefaultOcxName244" w:shapeid="control_shape_18"/>
        </w:object>
      </w:r>
    </w:p>
    <w:p>
      <w:pPr>
        <w:pStyle w:val="Normal"/>
        <w:rPr>
          <w:rFonts w:ascii="Arial Narrow" w:hAnsi="Arial Narrow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ecesidades específicas de medios técnicos 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21" w:name="_1647420962"/>
      <w:bookmarkEnd w:id="21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19" o:allowincell="t" style="width:440.15pt;height:57.65pt" type="#_x0000_t75"/>
          <w:control r:id="rId29" w:name="DefaultOcxName2422" w:shapeid="control_shape_19"/>
        </w:objec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003366"/>
          <w:sz w:val="20"/>
          <w:szCs w:val="20"/>
        </w:rPr>
        <w:t xml:space="preserve">Número total de horas y distribución horaria </w:t>
      </w:r>
      <w:r>
        <w:rPr>
          <w:rFonts w:cs="Times New Roman" w:ascii="Arial Narrow" w:hAnsi="Arial Narrow"/>
          <w:color w:val="003366"/>
          <w:sz w:val="20"/>
          <w:szCs w:val="20"/>
        </w:rPr>
        <w:t>(Se habrá de especificar la distribución de las horas del curso por semana/mes)</w:t>
      </w:r>
    </w:p>
    <w:p>
      <w:pPr>
        <w:pStyle w:val="Normal"/>
        <w:rPr>
          <w:rFonts w:ascii="Arial Narrow" w:hAnsi="Arial Narrow" w:cs="Times New Roman"/>
          <w:vanish/>
          <w:color w:val="003366"/>
          <w:sz w:val="20"/>
          <w:szCs w:val="20"/>
        </w:rPr>
      </w:pPr>
      <w:bookmarkStart w:id="22" w:name="_1647420961"/>
      <w:bookmarkEnd w:id="22"/>
      <w:r>
        <w:rPr>
          <w:rFonts w:cs="Times New Roman" w:ascii="Arial Narrow" w:hAnsi="Arial Narrow"/>
          <w:color w:val="003366"/>
          <w:sz w:val="20"/>
          <w:szCs w:val="20"/>
        </w:rPr>
        <w:object>
          <v:shape id="control_shape_20" o:allowincell="t" style="width:440.15pt;height:57.65pt" type="#_x0000_t75"/>
          <w:control r:id="rId30" w:name="DefaultOcxName2432" w:shapeid="control_shape_20"/>
        </w:object>
      </w:r>
    </w:p>
    <w:p>
      <w:pPr>
        <w:pStyle w:val="Normal"/>
        <w:rPr>
          <w:rFonts w:ascii="Century Gothic" w:hAnsi="Century Gothic" w:cs="Times New Roman"/>
          <w:vanish/>
          <w:color w:val="003366"/>
          <w:sz w:val="20"/>
          <w:szCs w:val="20"/>
        </w:rPr>
      </w:pPr>
      <w:r>
        <w:rPr>
          <w:rFonts w:cs="Times New Roman" w:ascii="Century Gothic" w:hAnsi="Century Gothic"/>
          <w:vanish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imes New Roman" w:ascii="Century Gothic" w:hAnsi="Century Gothic"/>
          <w:b/>
          <w:bCs/>
          <w:color w:val="003366"/>
          <w:sz w:val="20"/>
          <w:szCs w:val="20"/>
        </w:rPr>
        <w:t xml:space="preserve">NOTA: </w:t>
      </w:r>
      <w:r>
        <w:rPr>
          <w:rFonts w:cs="Times New Roman" w:ascii="Century Gothic" w:hAnsi="Century Gothic"/>
          <w:color w:val="003366"/>
          <w:sz w:val="20"/>
          <w:szCs w:val="20"/>
        </w:rPr>
        <w:t>Las propuestas deben contener como mínimo esta información, pudiéndose añadir todo lo que se crea conveniente en un archivo adjunto.</w:t>
      </w:r>
    </w:p>
    <w:p>
      <w:pPr>
        <w:pStyle w:val="Normal"/>
        <w:rPr>
          <w:rFonts w:ascii="Century Gothic" w:hAnsi="Century Gothic" w:cs="Times New Roman"/>
          <w:color w:val="003366"/>
          <w:sz w:val="20"/>
          <w:szCs w:val="20"/>
        </w:rPr>
      </w:pPr>
      <w:r>
        <w:rPr>
          <w:rFonts w:cs="Times New Roman" w:ascii="Century Gothic" w:hAnsi="Century Gothic"/>
          <w:color w:val="003366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entury Gothic" w:hAnsi="Century Gothic" w:cs="Times New Roman"/>
          <w:b/>
          <w:b/>
          <w:color w:val="003366"/>
        </w:rPr>
      </w:pPr>
      <w:r>
        <w:rPr>
          <w:rFonts w:cs="Times New Roman" w:ascii="Century Gothic" w:hAnsi="Century Gothic"/>
          <w:b/>
          <w:color w:val="003366"/>
        </w:rPr>
        <w:t>Una vez finalizado se envía por correo electrónico a:</w:t>
      </w:r>
    </w:p>
    <w:p>
      <w:pPr>
        <w:pStyle w:val="Normal"/>
        <w:spacing w:before="0" w:after="80"/>
        <w:jc w:val="center"/>
        <w:rPr>
          <w:rFonts w:ascii="Century Gothic" w:hAnsi="Century Gothic" w:cs="Times New Roman"/>
          <w:b/>
          <w:b/>
          <w:bCs/>
          <w:color w:val="003366"/>
        </w:rPr>
      </w:pPr>
      <w:hyperlink r:id="rId31">
        <w:r>
          <w:rPr>
            <w:rStyle w:val="InternetLink"/>
            <w:rFonts w:cs="Times New Roman" w:ascii="Century Gothic" w:hAnsi="Century Gothic"/>
            <w:b/>
            <w:bCs/>
          </w:rPr>
          <w:t>formacion@dipalme.org</w:t>
        </w:r>
      </w:hyperlink>
    </w:p>
    <w:p>
      <w:pPr>
        <w:pStyle w:val="Normal"/>
        <w:spacing w:before="0" w:after="80"/>
        <w:jc w:val="center"/>
        <w:rPr>
          <w:rFonts w:ascii="Century Gothic" w:hAnsi="Century Gothic" w:cs="Times New Roman"/>
          <w:b/>
          <w:b/>
          <w:bCs/>
          <w:color w:val="003366"/>
        </w:rPr>
      </w:pPr>
      <w:r>
        <w:rPr>
          <w:rFonts w:cs="Times New Roman" w:ascii="Century Gothic" w:hAnsi="Century Gothic"/>
          <w:b/>
          <w:bCs/>
          <w:color w:val="003366"/>
        </w:rPr>
      </w:r>
    </w:p>
    <w:p>
      <w:pPr>
        <w:pStyle w:val="Normal"/>
        <w:spacing w:before="0" w:after="80"/>
        <w:jc w:val="center"/>
        <w:rPr>
          <w:vanish/>
          <w:szCs w:val="20"/>
        </w:rPr>
      </w:pPr>
      <w:r>
        <w:rPr>
          <w:rFonts w:cs="Times New Roman" w:ascii="Century Gothic" w:hAnsi="Century Gothic"/>
          <w:b/>
          <w:bCs/>
          <w:color w:val="003366"/>
        </w:rPr>
        <w:t>Muchas gracias.</w:t>
      </w:r>
      <w:bookmarkStart w:id="23" w:name="_PictureBullets"/>
      <w:bookmarkEnd w:id="23"/>
    </w:p>
    <w:sectPr>
      <w:headerReference w:type="default" r:id="rId32"/>
      <w:type w:val="nextPage"/>
      <w:pgSz w:w="11906" w:h="16838"/>
      <w:pgMar w:left="1418" w:right="1106" w:gutter="0" w:header="18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Informal Std Medium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AC4600"/>
        <w:sz w:val="20"/>
        <w:szCs w:val="20"/>
      </w:rP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5524500</wp:posOffset>
          </wp:positionH>
          <wp:positionV relativeFrom="paragraph">
            <wp:posOffset>170815</wp:posOffset>
          </wp:positionV>
          <wp:extent cx="422275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>
        <w:b/>
        <w:bCs/>
        <w:color w:val="AC4600"/>
        <w:sz w:val="20"/>
        <w:szCs w:val="20"/>
      </w:rPr>
      <w:fldChar w:fldCharType="begin"/>
    </w:r>
    <w:r>
      <w:rPr>
        <w:sz w:val="20"/>
        <w:b/>
        <w:szCs w:val="20"/>
        <w:bCs/>
        <w:color w:val="AC4600"/>
      </w:rPr>
      <w:instrText xml:space="preserve"> PAGE </w:instrText>
    </w:r>
    <w:r>
      <w:rPr>
        <w:sz w:val="20"/>
        <w:b/>
        <w:szCs w:val="20"/>
        <w:bCs/>
        <w:color w:val="AC4600"/>
      </w:rPr>
      <w:fldChar w:fldCharType="separate"/>
    </w:r>
    <w:r>
      <w:rPr>
        <w:sz w:val="20"/>
        <w:b/>
        <w:szCs w:val="20"/>
        <w:bCs/>
        <w:color w:val="AC4600"/>
      </w:rPr>
      <w:t>18</w:t>
    </w:r>
    <w:r>
      <w:rPr>
        <w:sz w:val="20"/>
        <w:b/>
        <w:szCs w:val="20"/>
        <w:bCs/>
        <w:color w:val="AC4600"/>
      </w:rPr>
      <w:fldChar w:fldCharType="end"/>
    </w: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552575</wp:posOffset>
          </wp:positionH>
          <wp:positionV relativeFrom="paragraph">
            <wp:posOffset>39370</wp:posOffset>
          </wp:positionV>
          <wp:extent cx="3799205" cy="992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992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396240</wp:posOffset>
          </wp:positionH>
          <wp:positionV relativeFrom="paragraph">
            <wp:posOffset>-6350</wp:posOffset>
          </wp:positionV>
          <wp:extent cx="1769110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AC4600"/>
        <w:sz w:val="20"/>
        <w:szCs w:val="20"/>
      </w:rPr>
      <w:t xml:space="preserve"> de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Stone Informal Std Medium" w:hAnsi="ITC Stone Informal Std Medium" w:eastAsia="MS Mincho;ＭＳ 明朝" w:cs="Arial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Times New Roman" w:cs="Arial Narro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Times New Roman" w:cs="Arial Narrow"/>
      <w:u w:val="single"/>
    </w:rPr>
  </w:style>
  <w:style w:type="character" w:styleId="WW8Num1z0">
    <w:name w:val="WW8Num1z0"/>
    <w:qFormat/>
    <w:rPr>
      <w:rFonts w:ascii="Symbol" w:hAnsi="Symbol" w:cs="Aparajita"/>
      <w:color w:val="000000"/>
    </w:rPr>
  </w:style>
  <w:style w:type="character" w:styleId="WW8Num1z1">
    <w:name w:val="WW8Num1z1"/>
    <w:qFormat/>
    <w:rPr>
      <w:rFonts w:ascii="Symbol" w:hAnsi="Symbol" w:cs="Gill Sans MT Ext Condensed Bold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Gill Sans MT Ext Condensed B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Gill Sans MT Ext Condensed Bol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Gill Sans MT Ext Condensed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Gill Sans MT Ext Condensed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Gill Sans MT Ext Condensed 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Gill Sans MT Ext Condensed Bol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Gill Sans MT Ext Condensed Bol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Gill Sans MT Ext Condensed Bold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Gill Sans MT Ext Condensed Bol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Gill Sans MT Ext Condensed Bol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Gill Sans MT Ext Condensed Bol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Gill Sans MT Ext Condensed Bold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Gill Sans MT Ext Condensed Bol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Gill Sans MT Ext Condensed B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Gill Sans MT Ext Condensed Bol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Gill Sans MT Ext Condensed Bold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Gill Sans MT Ext Condensed Bold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Gill Sans MT Ext Condensed Bold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Gill Sans MT Ext Condensed Bold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Gill Sans MT Ext Condensed Bold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Gill Sans MT Ext Condensed Bold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Gill Sans MT Ext Condensed Bold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Gill Sans MT Ext Condensed Bold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Gill Sans MT Ext Condensed Bold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Gill Sans MT Ext Condensed Bold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Gill Sans MT Ext Condensed Bold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Gill Sans MT Ext Condensed Bold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ITC Stone Informal Std Medium" w:hAnsi="ITC Stone Informal Std Medium" w:eastAsia="MS Mincho;ＭＳ 明朝" w:cs="Arial"/>
      <w:sz w:val="24"/>
      <w:szCs w:val="24"/>
      <w:lang w:val="es-E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eastAsia="ja-JP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eastAsia="Times New Roman" w:cs="Times New Roman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Textocomentario">
    <w:name w:val="Texto comentario"/>
    <w:basedOn w:val="Normal"/>
    <w:qFormat/>
    <w:pPr/>
    <w:rPr>
      <w:rFonts w:ascii="Arial Narrow" w:hAnsi="Arial Narrow" w:eastAsia="Times New Roman" w:cs="Times New Roman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hyperlink" Target="mailto:formacion@dipalme.org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hyperlink" Target="mailto:formacion@dipalme.org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1.wmf"/><Relationship Id="rId24" Type="http://schemas.openxmlformats.org/officeDocument/2006/relationships/control" Target="activeX/activeX15.xml"/><Relationship Id="rId25" Type="http://schemas.openxmlformats.org/officeDocument/2006/relationships/control" Target="activeX/activeX16.xml"/><Relationship Id="rId26" Type="http://schemas.openxmlformats.org/officeDocument/2006/relationships/control" Target="activeX/activeX17.xml"/><Relationship Id="rId27" Type="http://schemas.openxmlformats.org/officeDocument/2006/relationships/control" Target="activeX/activeX18.xml"/><Relationship Id="rId28" Type="http://schemas.openxmlformats.org/officeDocument/2006/relationships/control" Target="activeX/activeX19.xml"/><Relationship Id="rId29" Type="http://schemas.openxmlformats.org/officeDocument/2006/relationships/control" Target="activeX/activeX20.xml"/><Relationship Id="rId30" Type="http://schemas.openxmlformats.org/officeDocument/2006/relationships/control" Target="activeX/activeX21.xml"/><Relationship Id="rId31" Type="http://schemas.openxmlformats.org/officeDocument/2006/relationships/hyperlink" Target="mailto:formacion@dipalme.org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9:00Z</dcterms:created>
  <dc:creator>Pc</dc:creator>
  <dc:description/>
  <cp:keywords/>
  <dc:language>en-US</dc:language>
  <cp:lastModifiedBy>Usoz Chaparro Enrique  </cp:lastModifiedBy>
  <cp:lastPrinted>2021-12-17T06:59:00Z</cp:lastPrinted>
  <dcterms:modified xsi:type="dcterms:W3CDTF">2021-12-21T10:18:00Z</dcterms:modified>
  <cp:revision>10</cp:revision>
  <dc:subject/>
  <dc:title>2014</dc:title>
</cp:coreProperties>
</file>